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9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городского округа Домодедово от 31.10.2022 г. № 3296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9 Подпрограмма IV «Молодежь Подмосковья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0. Подпрограмма V «Развитие добровольчества (волонтерства) в муниципальных образованиях Московской области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, заместителя главы городского округа Терещенко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>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>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митет по экономике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5-05-28T12:25:00Z</cp:lastPrinted>
  <dcterms:modified xsi:type="dcterms:W3CDTF">2025-05-28T09:29:00Z</dcterms:modified>
  <cp:revision>1886</cp:revision>
  <dc:subject/>
  <dc:title/>
</cp:coreProperties>
</file>